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Hello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I have contacted you because I've sent you the first payment of $5,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today from your winning funds total amount of $1.5Million USD,Theref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you need to contact western union agent Mr. Darrell Morgan , for him 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give you the transfer payment information and MTC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Agent: Mr. Darrell Morg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Email: info.wumtransfer@administrativos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Phone: +229 9980758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Please try to contact him today for him to forward the payment inform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to you, Remember to Indicate the registration code of EB-2520 to him wh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e-mailing or calling him, Also he will be sending you $5,000.00 daily 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per my discussion with hi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Do get in touch with me once you have Received the transfe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Sincerel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Mr. Fred John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0</Characters>
  <CharactersWithSpaces>605</CharactersWithSpace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0:00Z</dcterms:created>
  <dc:creator>USER</dc:creator>
  <dc:description/>
  <dc:language>en-US</dc:language>
  <cp:lastModifiedBy/>
  <dcterms:modified xsi:type="dcterms:W3CDTF">2012-04-16T02:00:00Z</dcterms:modified>
  <cp:revision>3</cp:revision>
  <dc:subject/>
  <dc:title>Hell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